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 июня 2018 года № 7/6-СД</w:t>
      </w:r>
    </w:p>
    <w:p>
      <w:pPr>
        <w:pStyle w:val="Normal"/>
        <w:spacing w:lineRule="auto" w:line="240" w:before="0" w:after="0"/>
        <w:ind w:right="495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засед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 15 Регламента Совета депутатов муниципального округа Фили-Давыдково, утвержденного решением Совета депутатов муниципального округа Фили-Давыдково от 17.03.2015г.              № 3/6-СД  Совет депутатов решил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заседаний Совета депутатов муниципального округа Фили-Давыдково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18 года в соответствии с приложением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Фили-Давыдково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июня 2018 года № 7/6-СД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й Совета депутатов муниципального округа Фили-Давыдк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b/>
          <w:sz w:val="28"/>
          <w:szCs w:val="28"/>
        </w:rPr>
        <w:t>квартал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150"/>
        <w:gridCol w:w="1641"/>
        <w:gridCol w:w="180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естка дн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муниципального округа Фили-Давыдково за 2017 год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зультатах весеннего 2018 года призыва в Вооруженные силы Российской Федерации в районе Фили-Давыдково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7.20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едложении кандидатур в резерв составов участковых избирательных комиссий района Фили-Давыдково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7.20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на IV квартал 2018 год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выполнения дополнительных мероприятий по социально-экономическому развитию района Фили-Давыдково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жилого фонда и социальных объектов района Фили-Давыдково к эксплуатации в зимний период 2018/2019 г.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лана заседаний Совета депутатов муниципального округа Фили-Давыдково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8 год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ощрении депутатов Совета депутатов муниципального округа Фили-Давыдково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ощрении главы муниципального округа Фили-Давыдково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своении почетного звания "Почетный житель муниципального округа Фили - Давыдково"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.20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15:00Z</dcterms:created>
  <dc:creator>HELEN</dc:creator>
  <dc:description/>
  <cp:keywords/>
  <dc:language>en-US</dc:language>
  <cp:lastModifiedBy>Лена</cp:lastModifiedBy>
  <cp:lastPrinted>2018-06-20T10:34:00Z</cp:lastPrinted>
  <dcterms:modified xsi:type="dcterms:W3CDTF">2018-06-20T08:14:00Z</dcterms:modified>
  <cp:revision>36</cp:revision>
  <dc:subject/>
  <dc:title/>
</cp:coreProperties>
</file>